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4" w:hanging="0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ПОЛОЖЕНИЕ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24" w:leader="none"/>
        </w:tabs>
        <w:spacing w:lineRule="atLeast" w:line="0"/>
        <w:ind w:left="2824" w:hanging="172"/>
        <w:jc w:val="both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комиссии по контентной фильтрации</w:t>
      </w:r>
    </w:p>
    <w:p>
      <w:pPr>
        <w:pStyle w:val="Normal"/>
        <w:tabs>
          <w:tab w:val="clear" w:pos="720"/>
          <w:tab w:val="left" w:pos="2344" w:leader="none"/>
        </w:tabs>
        <w:spacing w:lineRule="atLeast" w:line="0"/>
        <w:jc w:val="center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  <w:t>в МКОУ «ст. Карланюртовская СОШ»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59"/>
        <w:ind w:left="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стоящее Положение определяет деятельность Комиссии по контентной фильтрации по вопросам регламентации доступа к информации в Интернете (далее - Комиссия)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9" w:leader="none"/>
        </w:tabs>
        <w:spacing w:lineRule="atLeast" w:line="0"/>
        <w:ind w:left="4" w:right="20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ью создания Комиссии является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2" w:leader="none"/>
        </w:tabs>
        <w:spacing w:lineRule="atLeast" w:line="0"/>
        <w:ind w:left="4" w:right="20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еятельность Комиссии осуществляется в соответствии с действующим законодательством и подзаконными акта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нституцией РФ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нвенцией ООН о правах ребенка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коном РФ «Об образовании»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казами и распоряжениями Президента и Правительства РФ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9"/>
        <w:ind w:left="724" w:right="2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едеральным законом "Об информации, информационных технологиях и о защите информации" (№ 149-ФЗ от 27 июля 2006 г.)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7"/>
        <w:ind w:left="724" w:right="2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едеральным законом от 29.12.2010 № 436-ФЗ «О защите детей от информации, причиняющей вред их здоровью и развитию»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66"/>
        <w:ind w:left="724" w:right="2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едеральный закон № 139-ФЗ от 28 июля 2012 года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 по вопросу ограничения доступа к противоправной информации в сети Интернет»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47"/>
        <w:ind w:left="724" w:right="2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ециальными познаниями, в том числе полученными в результате профессиональной деятельности по рассматриваемой тематике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тересами учащихся, целями образовательного процесса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миссия взаимодействует с руководством школы, её органами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" w:leader="none"/>
        </w:tabs>
        <w:spacing w:lineRule="atLeast" w:line="0"/>
        <w:ind w:left="4" w:right="20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уществление членами Комиссии своих функций производится на безвозмездной осн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59"/>
        <w:ind w:left="4" w:right="20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Комиссии лицом, ответственным за работу Интернета и ограничение доступа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71"/>
        <w:ind w:left="4" w:right="20" w:hanging="4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Категории ресурсов, в соответствии с которыми определяется политика использования сети Интернет в образовательном учреждении и доступ,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 согласно «Классификатору информации, распространение которой запрещено либо ограничено в образовательных учреждениях в соответствии с законодательством Российской Федерации»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ind w:left="64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(Приложение 1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2. Задачи Комисс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мисс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организует мероприятия по проверки эффективности применяемых мер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ind w:left="724" w:right="70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обеспечивающих ограничение доступа к интернет-ресурсам, не совместимым с задачами образования и воспитания обучающихся;</w:t>
      </w:r>
    </w:p>
    <w:p>
      <w:pPr>
        <w:sectPr>
          <w:type w:val="nextPage"/>
          <w:pgSz w:w="11906" w:h="16838"/>
          <w:pgMar w:left="1136" w:right="1120" w:gutter="0" w:header="0" w:top="1116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7"/>
        <w:ind w:left="724" w:right="20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ует общественный контроль по вопросам регламентации доступа к информации в сети Интернет и создание безопасных условий его осуществ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bookmarkStart w:id="1" w:name="page2"/>
      <w:bookmarkEnd w:id="1"/>
      <w:r>
        <w:rPr>
          <w:rFonts w:eastAsia="Arial" w:cs="Times New Roman" w:ascii="Times New Roman" w:hAnsi="Times New Roman"/>
          <w:sz w:val="24"/>
          <w:szCs w:val="24"/>
        </w:rPr>
        <w:t>организует изучение запросов обучающихся, их родителей (законных представителей), работников школы к информации сети Интернет;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одержание работы и функции Комисс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мисс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64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имает решения о разрешении/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региона, с учетом мнения членов Комиссии, а также иных заинтересованных лиц, представивших свои предложения в Комиссию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88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ределяет эффективность аппаратных и/или программных средств контентной фильтрации, информирует об этом руководство школы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4. Организация работы Комисси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став Комиссии: заместитель директора по УВР, председатель профсоюзного комитета, социальный педагог, учитель.</w:t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ь комиссии назначается директором О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3" w:leader="none"/>
        </w:tabs>
        <w:spacing w:lineRule="atLeast" w:line="0"/>
        <w:ind w:left="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чередные собрания Комиссии проводятся с периодичностью, установленной Комисси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" w:leader="none"/>
        </w:tabs>
        <w:spacing w:lineRule="atLeast" w:line="0"/>
        <w:ind w:left="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ятие решений о политике доступа к ресурсам/группам ресурсов сети Интернет осуществляется Комиссией самостоятельно при необходимости либо с привлечением внешних экспертов, в качестве которых могут привлекать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ителя ОУ и других образовательных учреждений;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ица, имеющие специальные знания либо опыт работы в соответствующих областях;</w:t>
      </w:r>
    </w:p>
    <w:p>
      <w:pPr>
        <w:pStyle w:val="Normal"/>
        <w:spacing w:lineRule="exact" w:line="47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тавители органов управления образованием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5. Права и обязанности Комисси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4" w:leader="none"/>
        </w:tabs>
        <w:spacing w:lineRule="atLeast" w:line="0"/>
        <w:ind w:left="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е решения Комиссии своевременно доводятся до сведения всех участников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uto" w:line="249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требовать обсуждение вне плана любого вопроса, касающегося регламентации доступа к информации в сети Интернет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носить предложения по совершенствованию работы ОУ в данном вопросе.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миссия несет ответственность з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мпетентность принимаемых решений;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блюдение данного положения;</w:t>
      </w:r>
    </w:p>
    <w:p>
      <w:pPr>
        <w:pStyle w:val="Normal"/>
        <w:spacing w:lineRule="exact" w:line="22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ализацию задач.</w:t>
      </w:r>
    </w:p>
    <w:sectPr>
      <w:type w:val="nextPage"/>
      <w:pgSz w:w="11906" w:h="16838"/>
      <w:pgMar w:left="1136" w:right="114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02:00Z</dcterms:created>
  <dc:creator/>
  <dc:description/>
  <cp:keywords/>
  <dc:language>en-US</dc:language>
  <cp:lastModifiedBy>school</cp:lastModifiedBy>
  <dcterms:modified xsi:type="dcterms:W3CDTF">2020-06-18T22:01:00Z</dcterms:modified>
  <cp:revision>3</cp:revision>
  <dc:subject/>
  <dc:title/>
</cp:coreProperties>
</file>