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left="2484" w:right="1880" w:firstLine="53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Правила использования сети Интернет в МКОУ «ст. Карланюртовская СОШ»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exact" w:line="4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300"/>
        <w:ind w:left="4" w:firstLine="53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стоящие Правила регулируют условия и порядок использования сети Интернет через ресурсы МКОУ «ст. Карланюртовская СОШ» (далее - Образовательн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реждение) учащимися, преподавателями и сотрудниками Образовательного учреждения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85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стоящие Правила имеют статус локального нормативного акта Образовательного учреждения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подчинено следующим принципам: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ответствия образовательным целям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ствования гармоничному формированию и развитию личности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78"/>
        <w:ind w:left="724" w:right="2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обретения новых навыков и знаний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Normal"/>
        <w:spacing w:lineRule="exact" w:line="3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/>
        <w:ind w:left="4" w:right="20" w:hanging="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зация и политика использования сети Интернет в образовательном учреждени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и Правилами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4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уководитель образовательного учреждения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. механизмов в Образовательном учреждении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посредственное определение политики доступа в Интернет осуществляет Комиссия по проверке контентной фильтрации учреждения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85"/>
        <w:ind w:left="4" w:right="20" w:firstLine="1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spacing w:lineRule="exact" w:line="1"/>
        <w:ind w:firstLine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4" w:firstLine="1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spacing w:lineRule="exact" w:line="40"/>
        <w:ind w:firstLine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spacing w:lineRule="exact" w:line="54"/>
        <w:ind w:first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2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302"/>
        <w:ind w:left="28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не совместимых с задачами образования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3"/>
        <w:ind w:left="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использовании сети Интернет в Образовательном учреждении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бразовательном учреждении или предоставленного оператором услуг связи.</w:t>
      </w:r>
    </w:p>
    <w:p>
      <w:pPr>
        <w:pStyle w:val="Normal"/>
        <w:spacing w:lineRule="auto" w:line="27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без применения данных технических средств и/или программного обеспечения (например, в случае технического отказа) допускается только с индивидуального разрешения Директора Образовательного учрежд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ьзователи сети Интернет в Образовательном учреждении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бразовательном учреждении осознают, что Образовательное учреждение не несет ответственности за случайный доступ к подобной информации, размещенной не на Интернет-ресурсах Образовательного учре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6. Принятие решения о политике доступа к ресурсам/группам ресурсов сети Интернет принимается Комиссия по контентной фильтрации в установленном поряд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ответственным за работу Интернета и ограничение доступ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</w:t>
      </w:r>
    </w:p>
    <w:p>
      <w:pPr>
        <w:pStyle w:val="Normal"/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  <w:bookmarkStart w:id="3" w:name="page3"/>
      <w:bookmarkEnd w:id="3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8. Принципами размещения информации на Интернет-ресурсах Образовательного учреждения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2" w:leader="none"/>
        </w:tabs>
        <w:spacing w:lineRule="auto" w:line="273"/>
        <w:ind w:left="4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tLeast" w:line="0"/>
        <w:ind w:left="68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щита персональных данных учащихся, преподавателей и сотрудников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tLeast" w:line="0"/>
        <w:ind w:left="68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бразовательного учреждения (сайт Образовательного учреждения и ее подразделений) только с письменного согласия родителей или иных законных представителей учащихся. Персональные данные преподавателей и сотрудников Образовательного учреждения размещаются на Интернет-ресурсах Образовательного учреждения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" w:firstLine="2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истребовании такого согласия представитель Образовательного учреждения разъясняет лицу возможные риски и последствия опубликования персональных данных. Образовательное учреждение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оцедура использования сети Интернет</w:t>
      </w:r>
    </w:p>
    <w:p>
      <w:pPr>
        <w:pStyle w:val="Normal"/>
        <w:spacing w:lineRule="exact" w:line="4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30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spacing w:lineRule="exact" w:line="3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трудники и учащиеся (согласия родителей, законных представителей) вправе:</w:t>
      </w:r>
    </w:p>
    <w:p>
      <w:pPr>
        <w:pStyle w:val="Normal"/>
        <w:spacing w:lineRule="exact" w:line="63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Образовательного учрежд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щемуся запрещается:</w:t>
      </w:r>
    </w:p>
    <w:p>
      <w:pPr>
        <w:pStyle w:val="Normal"/>
        <w:spacing w:lineRule="exact" w:line="42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exact" w:line="3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spacing w:lineRule="auto" w:line="28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уществлять загрузки файлов на компьютер Образовательного учреждения без</w:t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решения уполномоченного лица;</w:t>
      </w:r>
    </w:p>
    <w:p>
      <w:pPr>
        <w:pStyle w:val="Normal"/>
        <w:spacing w:lineRule="atLeast" w:line="0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</w:t>
      </w:r>
    </w:p>
    <w:p>
      <w:pPr>
        <w:pStyle w:val="Normal"/>
        <w:spacing w:lineRule="exact" w:line="75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ругих лиц информацию, угроз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4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ответственному за работу Интернета и ограничение доступа с указанием его Интернет-адреса (URL) и покинуть данный ресурс. Лицо ответственное за работу Интернета и ограничение доступа должен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142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нять сообщение лица, работающего в сети Интернет; </w:t>
      </w:r>
    </w:p>
    <w:p>
      <w:pPr>
        <w:pStyle w:val="Normal"/>
        <w:spacing w:lineRule="auto" w:line="285"/>
        <w:ind w:left="142"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довести информацию до сведения Комиссии по контентной фильтрации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сли обнаруженный ресурс явно нарушает законодательство Российской Федерации - сообщить об обнаруженном ресурсе по специальной «горячей линии» для принятия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142" w:right="66" w:firstLine="180"/>
        <w:rPr/>
      </w:pPr>
      <w:r>
        <w:rPr>
          <w:rFonts w:eastAsia="Arial" w:cs="Times New Roman" w:ascii="Times New Roman" w:hAnsi="Times New Roman"/>
          <w:sz w:val="24"/>
          <w:szCs w:val="24"/>
        </w:rPr>
        <w:t>мер в соответствии с законодательством Российской Федерации (в течение суток).    Передаваемая информация должна содержать: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Интернет-адрес (URL) ресурса;</w:t>
      </w:r>
    </w:p>
    <w:p>
      <w:pPr>
        <w:pStyle w:val="Normal"/>
        <w:spacing w:lineRule="exact" w:line="6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Тематику  ресурса,  предположения  о  нарушении  ресурсом  законодательства</w:t>
      </w:r>
    </w:p>
    <w:p>
      <w:pPr>
        <w:pStyle w:val="Normal"/>
        <w:spacing w:lineRule="exact" w:line="64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оссийской Федерации либо не совместимости с задачами образовательного процесса; </w:t>
      </w:r>
    </w:p>
    <w:p>
      <w:pPr>
        <w:pStyle w:val="Normal"/>
        <w:spacing w:lineRule="auto" w:line="285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21"/>
        <w:ind w:left="142" w:right="20" w:hanging="3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Информацию об установленных в Образовательном учреждении технических средствах технического ограничения доступа к информации.</w:t>
      </w:r>
    </w:p>
    <w:sectPr>
      <w:type w:val="nextPage"/>
      <w:pgSz w:w="11906" w:h="16838"/>
      <w:pgMar w:left="1500" w:right="112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5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8:00Z</dcterms:created>
  <dc:creator/>
  <dc:description/>
  <cp:keywords/>
  <dc:language>en-US</dc:language>
  <cp:lastModifiedBy>school</cp:lastModifiedBy>
  <dcterms:modified xsi:type="dcterms:W3CDTF">2020-06-18T21:00:00Z</dcterms:modified>
  <cp:revision>3</cp:revision>
  <dc:subject/>
  <dc:title/>
</cp:coreProperties>
</file>